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питальном ремонте многоквартирных домо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ноября 2014 года жители многоквартирных домов начали платить по квитанциям взносы на капитальный ремонт. Сумма взноса составляет 5 рублей 32 копейки за 1 квадратный метр общей площади помещения. Несмотря на проведение серьёзной информационной работы, у жителей Кубани остается много вопросов о реализации региональной программы капитального ремонта многоквартирных домов. </w:t>
      </w:r>
      <w:r>
        <w:rPr>
          <w:rFonts w:cs="Times New Roman" w:ascii="Times New Roman" w:hAnsi="Times New Roman"/>
          <w:sz w:val="28"/>
        </w:rPr>
        <w:t>Специалисты НКО «Фонд капитального ремонта МКД» подготовили ответы на самые актуаль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: Что такое региональный оператор, как осуществляется его деятельнос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споряжением главы администрации Краснодарского края от 09 сентября 2013 года N° 767-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а н</w:t>
      </w:r>
      <w:r>
        <w:rPr>
          <w:rFonts w:cs="Times New Roman" w:ascii="Times New Roman" w:hAnsi="Times New Roman"/>
          <w:sz w:val="28"/>
          <w:szCs w:val="28"/>
        </w:rPr>
        <w:t>екоммерческая организация «Краснодарский краевой</w:t>
      </w:r>
      <w:bookmarkStart w:id="0" w:name="sub_292"/>
      <w:r>
        <w:rPr>
          <w:rFonts w:cs="Times New Roman" w:ascii="Times New Roman" w:hAnsi="Times New Roman"/>
          <w:sz w:val="28"/>
          <w:szCs w:val="28"/>
        </w:rPr>
        <w:t xml:space="preserve"> фонд капитального ремонта многоквартирных до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sub_29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сновной целью деятельности регионального оператора является обеспечение организации и своевременного проведения капитального ремонта многоквартирных домов на территори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регионального операт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ование взносов на капитальный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а свое имя специальных счетов и совершений операций по этим сч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технического заказчика работ по кап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на капитальный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региональной программы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93"/>
      <w:bookmarkEnd w:id="2"/>
      <w:r>
        <w:rPr>
          <w:rFonts w:cs="Times New Roman" w:ascii="Times New Roman" w:hAnsi="Times New Roman"/>
          <w:sz w:val="28"/>
          <w:szCs w:val="28"/>
        </w:rPr>
        <w:t>Администрация Краснодарского края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многоквартирных до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: На какие деньги содержится штат и имущество регионального оператора?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301"/>
      <w:r>
        <w:rPr>
          <w:rFonts w:cs="Times New Roman" w:ascii="Times New Roman" w:hAnsi="Times New Roman"/>
          <w:sz w:val="28"/>
          <w:szCs w:val="28"/>
        </w:rPr>
        <w:t>Ответ: Имущество регионального оператора и источники финансирования на содержание его административно-хозяйственной деятельности формируются за счет краевого бюдже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3"/>
      <w:r>
        <w:rPr>
          <w:rFonts w:cs="Times New Roman" w:ascii="Times New Roman" w:hAnsi="Times New Roman"/>
          <w:sz w:val="28"/>
          <w:szCs w:val="28"/>
        </w:rPr>
        <w:t xml:space="preserve">Средства, полученные региональным оператором от собственников помещений в многоквартирных домах, формирующих фонды капитального ремонта на счете, счетах регионального оператора, могут использоваться только для финансирования расходов на капитальный ремонт этих многоквартирных домов. </w:t>
      </w:r>
      <w:bookmarkEnd w:id="4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: Из каких расчетов определена сумма 5, 32 за 1 квадратный метр площади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Минимальный размер взноса на капитальный ремонт в 2014 году установлен в размере, равном 70 процентам от размера федерального стандарта стоимости капитального ремонта жилого помещения на один квадратный метр общей площади жилья в месяц, установленного для Краснода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февраля 2013 года N 146 "О федеральных стандартах оплаты жилого помещения и коммунальных услуг на 2013 - 2015 годы",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й в 2014 году 5 рублей 32 копейки на один квадратный метр общей площади помещения в многоквартирном доме. В 2015 году размер взноса не изменился в соответствии с Законом Краснодарского края от 03 октября 2014 года № 3033-КЗ «О внесении изменений в Закон Краснодарского края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ля сравнения, по близлежащим регионам - в Ростовской области  минимальный взнос равен 6 рублей 20 копеек, в Ставропольском крае он составляет 5 рублей, в Воронежской области – 6 рублей 60 копеек, в среднем по Российской Федерации – 6 рублей 90 копе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 4: Где можно посмотреть сроки капитального ремонта нашего подъезда? Входит ли в состав работ ремонт лестничных клеток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Сроки капитального ремонта Вашего дома можно посмотреть в региональной программе, с которой можно ознакомиться на официальном сайте регионального операт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premont</w:t>
      </w:r>
      <w:r>
        <w:rPr>
          <w:rFonts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слуг и работ по капитальному ремонту многоквартирных домов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, согласно статье 26 закона Краснодарского края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нутридомовых инженерных систем электро-, тепло-, газо-, водоснабжения, водоотве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фас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у лифтового оборудования, признанного непригодным для эксплуатации, ремонт лифтовых шахт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67" w:after="0"/>
        <w:ind w:left="72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</w:t>
        <w:softHyphen/>
        <w:t>рячей и холодной воды, электрической энергии, газа)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67" w:after="0"/>
        <w:ind w:left="72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монт фундамента многоквартирного дома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67" w:after="0"/>
        <w:ind w:left="72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5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разработку проектной документации на оказание услуг и (или) выпол</w:t>
        <w:softHyphen/>
        <w:t>нение работ по капитальному ремонту многоквартирных домов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проведение строительного контроля за оказанием услуг и (или) выпол</w:t>
        <w:softHyphen/>
        <w:t>нением работ по капитальному ремонту многоквартирных домов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) внесение изменений в технический паспорт многоквартирного дома, изготовление технического паспорта многоквартирного дома в случае его от</w:t>
        <w:softHyphen/>
        <w:t>сутствия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40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) внесение изменений в энергетический паспорт многоквартирного до</w:t>
        <w:softHyphen/>
        <w:t>ма, изготовление энергетического паспорта многоквартирного дома в случае его отсу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5: Куда можно обратиться и задать вопрос региональному оператор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н</w:t>
      </w:r>
      <w:r>
        <w:rPr>
          <w:rFonts w:cs="Times New Roman" w:ascii="Times New Roman" w:hAnsi="Times New Roman"/>
          <w:sz w:val="28"/>
          <w:szCs w:val="28"/>
        </w:rPr>
        <w:t xml:space="preserve">а все интересующие вопросы Вам ответят сотрудники отдела № 23 по муниципальным образованиям Белореченский, Апшеронский районы, расположенного по адресу: г. Белореченск, ул. Ленина, д. 50, оф. 8 или по телефонам: (86155) 33-4-77 или 33-4-92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-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«Краснодарский краевой фонд капитального ремонта многоквартирных домов» находится по адресу: г. Краснодар, ул. Северная, 324, литер Н, 6 этаж, тел. 8 (861) 298-00-01, 298-07-7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remo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апремонт23.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: Будут ли предоставляться субсидии на оплату взносов за капитальный ремонт, например, ветеранам труд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, в соответствии со ст. 159 Жилищного кодекса Российской Федерации, собственники жилых помещений имеют право на предоставление субсидий на оплату жилого помещения, в которую включен взнос на капитальный ремонт, 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субсидий необходимо обратиться в территориальный орган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Вопрос 7: Что делать, если в квитанции имеется ошибка: неверно указан собственник и (или) площадь помещения?</w:t>
      </w:r>
    </w:p>
    <w:p>
      <w:pPr>
        <w:pStyle w:val="Normal"/>
        <w:spacing w:lineRule="atLeast" w:line="26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м необходимо обратиться в 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ерриториальный отдел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КО «Фонд капитального ремонта МКД» (далее-Фонд) - отдел № 23 по муниципальным образованиям Белореченский, Апшеронский районы, находящийся по адресу: г.Белореченск, ул.Ленина, 50, офис 8, тел. 8(86155) 33-4-77; 33-4-92. С собой необходимо иметь подтверждающие документы для подачи заявления на изменение данных, после чего верные данные будут внесены, и после внесения изменений собственник получит новую квитанцию за тот же месяц. При этом, в случае, если собственникам не дошла квитанция, им также следует обратиться в 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территориальный отдел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Фонда лично или по телефону, указанному в квитанции. Сотрудники отдела выяснят, по какой причине это произошло, и в следующем месяце после уточнений будет направлена квитанция на оплату взноса. Дубликат квитанции собственники всегда смогут получить в территориальном отделе.</w:t>
      </w:r>
    </w:p>
    <w:p>
      <w:pPr>
        <w:pStyle w:val="Normal"/>
        <w:spacing w:lineRule="atLeast" w:line="263" w:before="0" w:after="0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Вопрос 8: Можно ли оплатить квитанцию через интернет, через Сбербанк онлай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егодняшний день оплата через интернет с помощью банковской карты возможна в том случае, если банком, выпустившим карту, предоставляется такая услуга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Вопрос 9: Почему банки, которые принимают оплату, берут комиссию? Сколько составляет комисс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 сожалению, в настоящее время собственники не могу перечислить взносы на капитальный ремонт, не оплачивая при этом комиссию той организации, которая принимает платеж. Любой агент по приему платежей взимает комиссию: либо с плательщика, либо с того, на чей счет поступает платеж. Ввиду того, что указанный вид расходов для НКО «Фонд капитального ремонта МКД» не предусмотрен в его бюджете, комиссия взимается с плательщика. Вся информация об организациях, принимающих взносы, и размере комиссии указана на оборотной стороне квитанции об оплате взносов на капитальный ремо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Вопрос 10: Мы не заключали договор на формирование фонда капитального ремонта с региональным оператором. Почему мы должны плат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ЖК РФ, обязанность по уплате взносов на капитальный ремонт возникает у собственников помещений в многоквартирных домах не с даты заключения договора, 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. Для жителей Краснодарского края этот срок наступил 1 ноября 2014 год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говором, который утвержден приказом департамента жилищно-коммунального хозяйства Краснодарского края от 27.05.2014 № 90, установлены взаимоотношения между собственниками помещений и региональным оператором в части осуществления капитального ремонта общего имущества многоквартирного дома. Данный договор собственники помещений в МКД обязаны заключить с региональным опер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опрос 11: Есть ли какая-то система штрафов? Что будет с теми, кто не хочет платить и не плат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уплату взносов на капитальный ремонт предусмотрена ответственность согласно части 14.1 статьи 155 ЖК РФ. </w:t>
      </w:r>
      <w:r>
        <w:rPr>
          <w:rFonts w:cs="Times New Roman" w:ascii="Times New Roman" w:hAnsi="Times New Roman"/>
          <w:sz w:val="28"/>
        </w:rPr>
        <w:t xml:space="preserve">На сегодняшний день принято решение пока не начислять пени собственникам, которые вовремя не уплатили взнос на капитальный ремонт. Тем не менее, собственникам нужно понимать, что требования закона должны выполняться, и оплачивать взносы на капитальный ремонт необходимо вовремя, так как действующим законодательством предусмотрены санкции за несвоевременный платеж – уплата процентов в размере одной трехсотой ст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опрос 12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то будет конкретно проводить капитальный ремонт? Будет список каких-то подрядч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</w:rPr>
        <w:t xml:space="preserve">Подрядные организации, которые будут проводить капитальный ремонт будут определяться на конкурс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я о проводимых конкурсах будет размещена на сайте регионального оператора </w:t>
      </w:r>
      <w:r>
        <w:rPr>
          <w:rFonts w:cs="Times New Roman" w:ascii="Times New Roman" w:hAnsi="Times New Roman"/>
          <w:sz w:val="28"/>
          <w:lang w:val="en-US"/>
        </w:rPr>
        <w:t>kapremont</w:t>
      </w:r>
      <w:r>
        <w:rPr>
          <w:rFonts w:cs="Times New Roman" w:ascii="Times New Roman" w:hAnsi="Times New Roman"/>
          <w:sz w:val="28"/>
        </w:rPr>
        <w:t>23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капремонт23.рф, и организации, изъявившие желание поучаствовать, могут подать свои заявки и принять участие в конкурсе по отбору подрядной организации на проведение капитального ремонта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конкурса, конкурсной комиссией будет проведена оценка поданных заявок на соответствие требованиям конкурсной документации и определена подрядная организац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прос 13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кая разница между текущим ремонтом и капитальным ремонт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капитальным ремонтом объектов капитального строительства понимается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м ремонтом, является систематическое и своевременное проведение работ по предупреждению износа конструкций, отделки, инженерного оборудования, а также по устранению мелких повреждений и неисправ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питальный ремонт отличается от текущего ремонта следующим: во-первых, масштабом и стоимостью работ, во-вторых, периодичностью проведения, в-третьих, характером работ. Плюс ко всему, капитальный ремонт - это не предупредительное, а, скорее, восстановительное мероприятие по эксплуатации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опрос 14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и каким образом устанавливает сроки проведения капитального ремонта многоквартирных дом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апитального ремонта отражены в региональной программе капитального ремонта общего имущества собственников помещений в многоквартирных домах, расположенных на территории Краснодарского края. Программа утверждена постановлением губернатора Кубани № 1638 от 31 декабря 2013 года и рассчитана на 2014-204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региональной программы, конкретизации сроков проведения капитального ремонта МКД, уточнения планируемых видов работ (услуг), определения видов и объема государственной и (или) муниципальной поддержки капитального ремонта МКД разрабатываются и утверждаются краткосрочные (ежегодные) план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3 Закона Краснодарского края № 2735-КЗ ежегодно краткосрочные планы утверждаются органами местного самоуправления городских округов и поселений в отношении многоквартирных домов, расположенных на их территориях, а высшим исполнительным органом государственной власти Краснодарского края – в отношении МКД, расположенных на территории Краснода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се интересующие вопросы Вам ответят сотрудники отдела № 23 по муниципальным образованиям Белореченский, Апшеронский районы, расположенного по адресу: г. Белореченск, ул. Ленина, д. 50, оф. 8 или по телефонам: (86155) 33-4-77 или 33-4-92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-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296.0" TargetMode="External"/><Relationship Id="rId3" Type="http://schemas.openxmlformats.org/officeDocument/2006/relationships/hyperlink" Target="mailto:fond23-23@mail.ru" TargetMode="External"/><Relationship Id="rId4" Type="http://schemas.openxmlformats.org/officeDocument/2006/relationships/hyperlink" Target="http://www.kapremont23.ru/" TargetMode="External"/><Relationship Id="rId5" Type="http://schemas.openxmlformats.org/officeDocument/2006/relationships/hyperlink" Target="http://kapremont23.ru/contacts/departments/" TargetMode="External"/><Relationship Id="rId6" Type="http://schemas.openxmlformats.org/officeDocument/2006/relationships/hyperlink" Target="http://kapremont23.ru/contacts/departments/" TargetMode="External"/><Relationship Id="rId7" Type="http://schemas.openxmlformats.org/officeDocument/2006/relationships/hyperlink" Target="mailto:fond23-2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1:00Z</dcterms:created>
  <dc:creator>user-default</dc:creator>
  <dc:description/>
  <cp:keywords/>
  <dc:language>en-US</dc:language>
  <cp:lastModifiedBy>user-default</cp:lastModifiedBy>
  <dcterms:modified xsi:type="dcterms:W3CDTF">2015-07-15T09:02:00Z</dcterms:modified>
  <cp:revision>24</cp:revision>
  <dc:subject/>
  <dc:title/>
</cp:coreProperties>
</file>